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75"/>
        <w:gridCol w:w="5475"/>
      </w:tblGrid>
      <w:tr>
        <w:trPr>
          <w:trHeight w:val="1240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批国家级夜间文化和旅游消费集聚区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按行政区划序列排序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省（区、市）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前门大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城区天桥演艺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8-7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亮马河风情水岸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淀区华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ve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棵松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云区古北水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五大道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杨柳青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正定古城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南湖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碧螺塔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恋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行水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鼎盛文化产业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富地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文体商旅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《又见平遥》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文化产业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塞上老街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康巴什区乌兰木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街区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满洲里市中俄边境旅游区套娃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沈阳中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红梅文创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岛市葫芦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红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这有山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万科松花湖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河口市东北不夜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中央大街步行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浦区外滩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浦区新天地—思南公馆地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区徐家汇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罗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区衡复音乐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安区南京西路商圈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浦区五角场地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夫子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淮风光带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长江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拈花湾小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环球恐龙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周庄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金鸡湖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杭州宋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清河坊文化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老外滩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温州南塘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西塘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横店影视文化产业集聚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淮河路步行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芜湖方特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旅游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三坊七巷历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上下杭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曾厝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垵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文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创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西街东段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"/>
              </w:rPr>
              <w:t>南平市武夷山国家旅游度假区滨溪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文昌里明清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万载古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下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市庐陵人文谷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郁孤台特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“夜珠山”消费带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济南古城特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印象济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世界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台儿庄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曲阜尼山圣境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泰山秀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州国际文创园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宋都皇城省级旅游度假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洛阳古城特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栾川县重渡沟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云台山岸上小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汉路步行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汉朝宗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襄阳盛世唐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施土家族苗族自治州女儿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五一商圈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阳光壹佰凤凰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"/>
              </w:rPr>
              <w:t>湘西土家族苗族自治州凤凰古城旅游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土家族苗族自治州芙蓉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北京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正佳广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佛山创意产业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中山假日广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州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三街两巷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邕江南岸片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窑埠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市阳朔益田西街文化体验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海市北海老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州市黄姚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昌梦幻海洋不夜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解放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崖洞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贰厂文创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观音桥文娱休闲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坪坝区磁器口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岸区长嘉汇弹子石老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碚区滨江休闲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春熙路大慈坊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成都音乐坊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中华彩灯大世界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绵州记忆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烟火嘉州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阆中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青岩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遵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1935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苗族侗族自治州镇远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苗族侗族自治州丹寨万达小镇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滇池国家旅游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体商旅综合体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江市丽江古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理白族自治州大理古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雄彝族自治州彝人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傣族自治州告庄西双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萨市文成公主藏文化风情园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大唐不夜城步行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西安城墙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鸡市石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安市圣地河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延安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市兰州老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峪关市嘉峪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城里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泉市敦煌夜市特色商业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市唐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6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业综合体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贺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葡小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大巴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喀什古城景区印象一条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三师新星市天街步行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00:00Z</dcterms:created>
  <dc:creator>whhlyb</dc:creator>
  <dc:description/>
  <dc:language>en-US</dc:language>
  <cp:lastModifiedBy>whhlyb</cp:lastModifiedBy>
  <cp:lastPrinted>2021-10-20T01:06:00Z</cp:lastPrinted>
  <dcterms:modified xsi:type="dcterms:W3CDTF">2021-11-19T11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